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1"/>
        <w:gridCol w:w="1378"/>
        <w:gridCol w:w="784"/>
        <w:gridCol w:w="742"/>
        <w:gridCol w:w="743"/>
        <w:gridCol w:w="765"/>
        <w:gridCol w:w="756"/>
        <w:gridCol w:w="756"/>
        <w:gridCol w:w="853"/>
        <w:gridCol w:w="811"/>
        <w:gridCol w:w="1099"/>
        <w:gridCol w:w="1232"/>
        <w:gridCol w:w="1358"/>
        <w:gridCol w:w="974"/>
        <w:gridCol w:w="767"/>
      </w:tblGrid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BRU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D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5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10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15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25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40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60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100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ezei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*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chte Armbrust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W8+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re Armbrust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W8+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senwald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äst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8+4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+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balon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W8+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+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60sec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-4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alet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W8+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+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KR/8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alestr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W8+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+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-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70+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3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3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alestrin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+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CHÜTZ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D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/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/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W/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W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W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ezei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*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iss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W8+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-5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chte Rotze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W8+6</w:t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0St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0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min</w:t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+4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lere Rotz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W8+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0St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m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+5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re Rotz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W8+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0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m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+7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schwere Rotze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W8+15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min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+10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chter Aal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W8+4</w:t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0St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0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min</w:t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-2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rer Aal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W8+10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St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000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min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-2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chte Ballista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W8+2</w:t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0St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0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0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min</w:t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-3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re Ballista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W8+6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0St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0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000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min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-2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nager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W20+10</w:t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St</w:t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min</w:t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W+7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rer Onager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W20+20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00St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0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000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min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W+5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er Zyklop</w:t>
            </w:r>
          </w:p>
        </w:tc>
        <w:tc>
          <w:tcPr>
            <w:tcW w:w="13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W20+30</w:t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min</w:t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W+8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yklop</w:t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W20+40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min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W+6</w:t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EN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DE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5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10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15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25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40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60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 100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ezei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*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boge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+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+2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/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ositboge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+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+2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/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egsboge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9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+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+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/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boge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+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+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/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fenboge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+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+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/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kischer Reiterbogen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W8+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+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+2,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/2KR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D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P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acher 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tärkter 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r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waler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ßer Holzrundschild mit Verstärkungen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rbezogener 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rbezogener 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d von Galadriel aus Weiden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cht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ßer Leder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ß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lbeschlagener 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lbeschlagener Holz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d von Reus aus Weiden</w:t>
            </w:r>
          </w:p>
        </w:tc>
      </w:tr>
      <w:tr>
        <w:trPr>
          <w:trHeight w:val="25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lschil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ent Schildumgang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-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7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Talentpunkte müssen gleichmäßig verteilt werden. Ab einem meisterlichen Wert kann man in der Attackesequenz eine Abdrängaktion versuchen.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539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 jedem Treffer über TP 10 sinkt der Zustandswert um einen Punkt bis zur völligen Zerstörung des Schildes. Dies gilt nicht für Treffer mit Stichwaffen, Dolchen und Peitschen.</w:t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dattacke</w:t>
            </w:r>
          </w:p>
        </w:tc>
        <w:tc>
          <w:tcPr>
            <w:tcW w:w="36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ckebasiswert+ halben Talentwer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dparade</w:t>
            </w:r>
          </w:p>
        </w:tc>
        <w:tc>
          <w:tcPr>
            <w:tcW w:w="36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ebasiswert+ halben Talentwert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twerte: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zon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f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kl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g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eg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h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dicu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ives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bard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d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fahr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d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öldn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un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wale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erg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06:00Z</dcterms:created>
  <dc:creator>Jörn Tölle</dc:creator>
  <dc:description/>
  <dc:language>en-US</dc:language>
  <cp:lastModifiedBy>Janni</cp:lastModifiedBy>
  <dcterms:modified xsi:type="dcterms:W3CDTF">2001-04-18T22:43:00Z</dcterms:modified>
  <cp:revision>4</cp:revision>
  <dc:subject/>
  <dc:title>ARMBRUST</dc:title>
</cp:coreProperties>
</file>